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946003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897,929.78 ($1,435,175.78 GRANT FROM THE FLORIDA DEPARTMENT OF ENVIRONMENTAL PROTECTION (FDEP) AND $462,754.00 FROM FUND BALANCE) TO FUND THE GAS STORAGE TANK CLEANUP PROGRAM ADMINISTERED BY THE ENVIRONMENTAL QUALITY DIVISION OF THE ENVIRONMENTAL RESOURCE MANAGEMENT DEPARTMENT (ERMD) FOR THE GRANT PERIOD FROM JULY 1, 2007, TO JUNE 30, 2008, AS INITIATED BY B.T. 07-142; PROVIDING FOR A CARRYOVER TO FISCAL YEAR 2007-2008; REAUTHORIZING ERMD POSITIONS IN THE GAS STORAGE TANK CLEANUP PROGRAM FOR THE GRANT PERIOD, AS INITIATED BY R.C. 07-691;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2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2</w:t>
        <w:tab/>
        <w:tab/>
        <w:tab/>
        <w:tab/>
        <w:t>$1,897,929.7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2</w:t>
        <w:tab/>
        <w:tab/>
        <w:tab/>
        <w:tab/>
        <w:t>$1,897,92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is to appropriate a $1,435,175.78 grant from the Florida Department of Environmental Protection and $462,754.00 from Fund Balance to provide funding for the Gas Storage Tank Cleanup Program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07-691,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5.</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_______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7:00Z</dcterms:created>
  <dc:creator>TeresaK</dc:creator>
  <dc:description/>
  <cp:keywords/>
  <dc:language>en-US</dc:language>
  <cp:lastModifiedBy> </cp:lastModifiedBy>
  <cp:lastPrinted>2006-05-22T16:20:00Z</cp:lastPrinted>
  <dcterms:modified xsi:type="dcterms:W3CDTF">2007-06-14T19:08:00Z</dcterms:modified>
  <cp:revision>6</cp:revision>
  <dc:subject/>
  <dc:title>Introduced by the Council President at the request of the Mayor:</dc:title>
</cp:coreProperties>
</file>